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eastAsia="pl-PL"/>
        </w:rPr>
        <w:t>…………………</w:t>
      </w:r>
      <w:r>
        <w:rPr>
          <w:rFonts w:cs="Bookman Old Style" w:ascii="Bookman Old Style" w:hAnsi="Bookman Old Style"/>
          <w:lang w:eastAsia="pl-PL"/>
        </w:rPr>
        <w:t>, dnia 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Sąd Rejonowy w 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Bookman Old Style" w:ascii="Bookman Old Style" w:hAnsi="Bookman Old Style"/>
          <w:b/>
          <w:bCs/>
          <w:lang w:eastAsia="pl-PL"/>
        </w:rPr>
        <w:t>…</w:t>
      </w:r>
      <w:r>
        <w:rPr>
          <w:rFonts w:cs="Bookman Old Style" w:ascii="Bookman Old Style" w:hAnsi="Bookman Old Style"/>
          <w:b/>
          <w:bCs/>
          <w:lang w:eastAsia="pl-PL"/>
        </w:rPr>
        <w:t>. Wydział Rodzinny i Nieletnich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lang w:eastAsia="pl-PL"/>
        </w:rPr>
        <w:t xml:space="preserve">Wnioskodawca: </w:t>
      </w:r>
      <w:r>
        <w:rPr>
          <w:rFonts w:cs="Bookman Old Style" w:ascii="Bookman Old Style" w:hAnsi="Bookman Old Style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 xml:space="preserve">Uczestnik: </w:t>
      </w:r>
      <w:r>
        <w:rPr>
          <w:rFonts w:cs="Bookman Old Style" w:ascii="Bookman Old Style" w:hAnsi="Bookman Old Style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 O USTALENIE MIEJSCA POBYTU MAŁOLETNIEGO DZIECK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noszę o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, że  miejscem pobytu małoletniego dziecka ……………………………………………………  będzie miejsce zamieszkania  matki /ojca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hd w:fill="FFFFFF" w:val="clear"/>
        </w:rPr>
        <w:t>udzielenie zabezpieczenia roszczenia z pkt. 1 na czas trwania procesu poprzez ustalenie miejsca pobytu małoletniej/ego ……………………. w miejscu zamieszkania matk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enie i przeprowadzenie dowodów z dokumentów na okoliczności, o których mowa w uzasadnie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rozstrzygnięcie o kosztach postępowania według norm prawem przepisa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7 § 1 pkt. 3 kpc oświadczam, że przed wszczęciem postępowania strony nie podejmowały próby mediacji lub pozasądowego rozstrzygnięcia sporu, a w obecnej chwili wnioskodawca domaga się uregulowania się kwestii miejsca pobytu przez są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(własnoręczny podpis)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niosek w 3 egzemplar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dpis aktu urodzenia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opłata za wniosek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0:00Z</dcterms:created>
  <dc:creator>Jeglińska.Aneta</dc:creator>
  <dc:description/>
  <cp:keywords/>
  <dc:language>en-US</dc:language>
  <cp:lastModifiedBy>NPP</cp:lastModifiedBy>
  <dcterms:modified xsi:type="dcterms:W3CDTF">2023-03-08T13:50:00Z</dcterms:modified>
  <cp:revision>2</cp:revision>
  <dc:subject/>
  <dc:title/>
</cp:coreProperties>
</file>