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eastAsia="pl-PL"/>
        </w:rPr>
        <w:t>…………………</w:t>
      </w:r>
      <w:r>
        <w:rPr>
          <w:rFonts w:cs="Bookman Old Style" w:ascii="Bookman Old Style" w:hAnsi="Bookman Old Style"/>
          <w:lang w:eastAsia="pl-PL"/>
        </w:rPr>
        <w:t>, dnia 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Sąd Rejonowy w 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…</w:t>
      </w:r>
      <w:r>
        <w:rPr>
          <w:rFonts w:cs="Bookman Old Style" w:ascii="Bookman Old Style" w:hAnsi="Bookman Old Style"/>
          <w:b/>
          <w:bCs/>
          <w:lang w:eastAsia="pl-PL"/>
        </w:rPr>
        <w:t>. Wydział Rodzinny i Nieletnich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lang w:eastAsia="pl-PL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lang w:eastAsia="pl-PL"/>
        </w:rPr>
        <w:t xml:space="preserve">Wnioskodawca: </w:t>
      </w:r>
      <w:r>
        <w:rPr>
          <w:rFonts w:cs="Bookman Old Style" w:ascii="Bookman Old Style" w:hAnsi="Bookman Old Style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 xml:space="preserve">Uczestnik: </w:t>
      </w:r>
      <w:r>
        <w:rPr>
          <w:rFonts w:cs="Bookman Old Style" w:ascii="Bookman Old Style" w:hAnsi="Bookman Old Style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 O PRZYJĘCIE NA LECZENIE PSYCHIATRYCZ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ziałając w imieniu własnym, na podstawie art. 29 ustawy o ochronie zdrowia psychicznego, wnoszę o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umieszczenie na niezbędny z medycznego punktu widzenia okres, w zakładzie psychiatrycznym uczestnika …………………………., z uwagi na fakt, iż dotychczasowe zachowanie …………………….. wskazuje na to, że nieprzyjęcie do szpitala spowoduje znaczne pogorszenie stanu zdrowia psychicznego, tj. leczenie psychiatryczne bez jego zgod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przeprowadzenie wskazanych w uzasadnieniu niniejszego pisma dowodów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zarządzenie, zgodnie z art. 30 ust. 3 ustawy o ochronie zdrowia psychicznego, przeprowadzenia badania psychiatrycznego ………………….. wskazując, iż brak jest możliwości uzyskania takiego orzeczenia przed złożeniem niniejszego wnios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(własnoręczny podpis)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niosek w 3 egzemplarz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kumentacja medy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inne dowody powołane w piśm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wód opłaty sądowej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5:00Z</dcterms:created>
  <dc:creator>Jeglińska.Aneta</dc:creator>
  <dc:description/>
  <cp:keywords/>
  <dc:language>en-US</dc:language>
  <cp:lastModifiedBy>NPP</cp:lastModifiedBy>
  <dcterms:modified xsi:type="dcterms:W3CDTF">2023-03-08T13:55:00Z</dcterms:modified>
  <cp:revision>2</cp:revision>
  <dc:subject/>
  <dc:title/>
</cp:coreProperties>
</file>