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lang w:eastAsia="pl-PL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lang w:eastAsia="pl-PL"/>
        </w:rPr>
        <w:t>…………………</w:t>
      </w:r>
      <w:r>
        <w:rPr>
          <w:rFonts w:cs="Bookman Old Style" w:ascii="Bookman Old Style" w:hAnsi="Bookman Old Style"/>
          <w:lang w:eastAsia="pl-PL"/>
        </w:rPr>
        <w:t>, dnia 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Sąd Rejonowy w ………………………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…</w:t>
      </w:r>
      <w:r>
        <w:rPr>
          <w:rFonts w:cs="Bookman Old Style" w:ascii="Bookman Old Style" w:hAnsi="Bookman Old Style"/>
          <w:b/>
          <w:bCs/>
          <w:lang w:eastAsia="pl-PL"/>
        </w:rPr>
        <w:t>. Wydział Rodzinny i Nieletnich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lang w:eastAsia="pl-PL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bCs/>
          <w:lang w:eastAsia="pl-PL"/>
        </w:rPr>
        <w:t xml:space="preserve">Wnioskodawca: </w:t>
      </w:r>
      <w:r>
        <w:rPr>
          <w:rFonts w:cs="Bookman Old Style" w:ascii="Bookman Old Style" w:hAnsi="Bookman Old Style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 xml:space="preserve">Uczestnik: </w:t>
      </w:r>
      <w:r>
        <w:rPr>
          <w:rFonts w:cs="Bookman Old Style" w:ascii="Bookman Old Style" w:hAnsi="Bookman Old Style"/>
          <w:lang w:eastAsia="pl-PL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NIOSEK O OGRANICZENIE WŁADZY RODZICIELSKI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imieniu własnym wnoszę o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owierzenie wnioskodawcy ………………….. wykonywania władzy rodzicielskiej nad małoletnim dzieckiem stron ……………………… z jednoczesnym ograniczeniem władzy rodzicielskiej uczestniczki postępowania ……………………… do współdecydowania o istotnych sprawach dzieck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dopuszczenie i przeprowadzenie dowodów z zeznań świadków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………………………., zam. …………………………………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………………………., zam. …………………………………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okoliczność dotychczasowego sposobu sprawowania władzy rodzicielskiej nad małoletnim dzieckiem stron, sytuacji osobistej i zawodowej rodziców dziecka, rażącego wykraczania przez jednego z rodziców przeciwko dobru dziecka, podstaw do pozbawienia władzy rodzicielskiej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dopuszczenie i przeprowadzenie dowodów z dokumentów na okoliczności omówione w uzasadnieniu pisma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rzeprowadzenie dowodu z zeznań stron na okoliczności przedstawione w uzasadnieniu pism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5. zasądzenie od uczestników postępowania na rzecz wnioskodawcy zwrotu kosztów postępowania według norm prawem przepisanych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187 § 1 pkt. 3 kpc oświadczam, że przed wszczęciem postępowania strona wszczynająca nie podejmowała próby mediacji ani innego polubownego sposobu rozstrzygnięcia sporu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....................................................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(własnoręczny podpis)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niosek w 3 egzemplarz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cs="Bookman Old Style" w:ascii="Bookman Old Style" w:hAnsi="Bookman Old Style"/>
        </w:rPr>
        <w:t>odpis aktu urodzenia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inne dowody powołane w piśm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dowód opłaty sądowej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5:00Z</dcterms:created>
  <dc:creator>Jeglińska.Aneta</dc:creator>
  <dc:description/>
  <cp:keywords/>
  <dc:language>en-US</dc:language>
  <cp:lastModifiedBy>NPP</cp:lastModifiedBy>
  <dcterms:modified xsi:type="dcterms:W3CDTF">2023-03-08T14:05:00Z</dcterms:modified>
  <cp:revision>2</cp:revision>
  <dc:subject/>
  <dc:title/>
</cp:coreProperties>
</file>