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, dnia................... r. 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200"/>
        <w:ind w:left="50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ąd Rejonowy w ...........................</w:t>
      </w:r>
    </w:p>
    <w:p>
      <w:pPr>
        <w:pStyle w:val="Normal"/>
        <w:widowControl w:val="false"/>
        <w:spacing w:lineRule="auto" w:line="276" w:before="0" w:after="200"/>
        <w:ind w:left="57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...........Wydział Rodzinny i Nieletnich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76" w:before="0" w:after="20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owódka:</w:t>
      </w:r>
    </w:p>
    <w:p>
      <w:pPr>
        <w:pStyle w:val="Normal"/>
        <w:widowControl w:val="false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łoletnia .......</w:t>
      </w:r>
    </w:p>
    <w:p>
      <w:pPr>
        <w:pStyle w:val="Normal"/>
        <w:widowControl w:val="false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SEL: .......</w:t>
      </w:r>
    </w:p>
    <w:p>
      <w:pPr>
        <w:pStyle w:val="Normal"/>
        <w:widowControl w:val="false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r. przez matkę </w:t>
      </w:r>
    </w:p>
    <w:p>
      <w:pPr>
        <w:pStyle w:val="Normal"/>
        <w:widowControl w:val="false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</w:t>
      </w:r>
    </w:p>
    <w:p>
      <w:pPr>
        <w:pStyle w:val="Normal"/>
        <w:widowControl w:val="false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. ...................</w:t>
      </w:r>
    </w:p>
    <w:p>
      <w:pPr>
        <w:pStyle w:val="Normal"/>
        <w:widowControl w:val="false"/>
        <w:spacing w:lineRule="auto" w:line="36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SEL: .....................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76" w:before="0" w:after="20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ozwany:</w:t>
      </w:r>
    </w:p>
    <w:p>
      <w:pPr>
        <w:pStyle w:val="Normal"/>
        <w:widowControl w:val="false"/>
        <w:spacing w:lineRule="auto" w:line="276" w:before="0" w:after="20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</w:t>
      </w:r>
    </w:p>
    <w:p>
      <w:pPr>
        <w:pStyle w:val="Normal"/>
        <w:widowControl w:val="false"/>
        <w:spacing w:lineRule="auto" w:line="276" w:before="0" w:after="20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PS: 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ZE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 podwyższenie alimen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ziałając w imieniu mojej małoletniej córki ......................., wnoszę o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dwyższenie ali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zasądzonych wyrokiem Sądu .……..  w ..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nia …………. r. sygn. akt .………….od pozwanego na rzecz  małoletniej powódki z kwoty ...  zł miesięcznie do kwoty ….zł miesięcznie, płatnych do 10 dnia każdego miesiąca z góry do rąk matki małoletniej wraz z ustawowymi odsetkami w razie opóźnienia w płatności którejkolwiek z rat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zabezpieczenie powództwa poprzez podwyższenie alimentów zasądzonych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yrokiem Sądu ….............. w ………………………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nia ………………. r. sygn. akt ………….. od pozwanego na rzecz  małoletniej powód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z kwoty ………..  zł miesięcznie do kwoty …………... zł miesięczni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raz z ustawowymi odsetkami w razie opóźnienia w płatności którejkolwiek z rat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poznanie sprawy również pod nieobecność powódk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danie wyroku zaocznego w przypadku przewidzianym prawem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puszczenie dowodu z przesłuchania stron na okoliczność wzrostu kosztów utrzymania oraz usprawiedliwionych potrzeb małoletniej powódki, a także możliwości zarobkowych i finansowych pozwanego, niepartycypowania przez niego w kosztach utrzymania dziecka ponad kwotę zasądzonych alimentów, nikłego udziału ojca w życiu dziecka, samodzielnego wypełniania przez matkę obowiązków związanych z opieką i wychowaniem córk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łączonych dokumentów, na okoliczności wskazane w uzasadnieniu.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zasadnienie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ąd Okręgowy  w ........................... w dniu ..... r.  zasądził od pozwanego na rzecz małoletniej 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imenty w wysokości …....................zł miesięcznie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wó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dpis wyroku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d  wydania wyroku minęły dwa lata. Teraz córka stron ma już .... lat, a jej potrzeby i koszty utrzymania wzrosły, nie tylko ze względu na wiek i rozwój zainteresowań, ale także ze względu na inflację. Powódki nie stać na zabezpieczenie wszystkich potrzeb dziecka, tym bardziej, iż pozwany poza zasądzoną kwotą alimentów, nie dokłada się do niczego, a jego kontakt z córką ogranicza się do jednego lub dwóch weekendów w miesiącu. W zależności od tego jak mu pasuje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zwany nie dokłada się do żadnych dodatkowych wydatków na córkę. Nawet prezenty na urodziny, które córka dostaje od niego, każe jej zostawiać u niego w mieszkaniu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ka małoletniej powódki pracuje jako ...... i zarabia ...............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 opłaceniu czynszu za mieszkanie w wysokości ... zł, gazu ... zł, prądu .... zł, abonamentu za telefon swój, córki i za Internet..... zł pozostaje niewielka kwota na utrzymanie siebie i dziecka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szty utrzymana .... wynoszą obecnie około .......,  na którą to kwotę składa się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udział w opłatach za mieszkanie i media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yżywienie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obiady w szkole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odzież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buty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abonament na telefon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1/2 opłaty z Internet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eki i witaminy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środki czystości i środki kosmetyczne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fryzjer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stomatolog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rozrywki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zabawki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akacje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ańce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urodziny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zwany jest zatrudniony jako .................. za wynagrodzeniem w wyskości......................... Nie ma nikogo na utrzymaniu. Mieszka z nową partnerką w jej domu. Jest więc w stanie w większym stopniu finansować potrzeby córki, od czego się uchyla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ziecko chciałoby w większym stopniu korzystać z rozrywek i zajęć dodatkowych, ale mamy na to nie stać. Nie wystarcza jej na zaspokojenie podstawowych potrzeb córki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datkowo podkreślić należy, iż powódka w całości swój obowiązek alimentacyjny wykonuje poprzez opiekę i wychowanie dziecka, w związku z czym to pozwany w większej mierze winien partycypować finansowo w kosztach utrzymania córki. </w:t>
      </w:r>
    </w:p>
    <w:p>
      <w:pPr>
        <w:pStyle w:val="Normal"/>
        <w:widowControl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orąc pod uwagę powyższe fakty pow</w:t>
      </w:r>
      <w:r>
        <w:rPr>
          <w:rFonts w:cs="Times New Roman" w:ascii="Times New Roman" w:hAnsi="Times New Roman"/>
          <w:sz w:val="24"/>
          <w:szCs w:val="24"/>
          <w:lang w:val="en-US"/>
        </w:rPr>
        <w:t>ództwo jest uzasadnione i winno zostać uwzględnione w całośc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tnieje również konieczność udzielenia zabezpieczenia na czas trwania postępowania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Załączniki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dpis pozwu wraz z załącznikami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odpis wyroku Sądu 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odpis skrócony aktu urodzenia powódki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rachunki i potwierdzenia opłat. </w:t>
      </w:r>
    </w:p>
    <w:p>
      <w:pPr>
        <w:pStyle w:val="Normal"/>
        <w:widowControl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en-US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val="en-US" w:eastAsia="pl-PL" w:bidi="ar-SA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49:00Z</dcterms:created>
  <dc:creator>rastenberg@wp.pl</dc:creator>
  <dc:description/>
  <cp:keywords/>
  <dc:language>en-US</dc:language>
  <cp:lastModifiedBy>2075</cp:lastModifiedBy>
  <dcterms:modified xsi:type="dcterms:W3CDTF">2023-03-09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stenberg@wp.pl</vt:lpwstr>
  </property>
</Properties>
</file>