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……………………</w:t>
      </w:r>
      <w:r>
        <w:rPr/>
        <w:t xml:space="preserve">, dnia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</w:t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</w:t>
      </w:r>
    </w:p>
    <w:p>
      <w:pPr>
        <w:pStyle w:val="Normal"/>
        <w:rPr/>
      </w:pPr>
      <w:r>
        <w:rPr/>
        <w:t>adres za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ind w:left="4495" w:hanging="0"/>
        <w:rPr>
          <w:b/>
          <w:b/>
          <w:bCs/>
        </w:rPr>
      </w:pPr>
      <w:r>
        <w:rPr>
          <w:b/>
          <w:bCs/>
        </w:rPr>
        <w:t>Samorządowe Kolegium Odwoławcze w ……………………………………</w:t>
      </w:r>
    </w:p>
    <w:p>
      <w:pPr>
        <w:pStyle w:val="Normal"/>
        <w:spacing w:lineRule="auto" w:line="276"/>
        <w:ind w:left="3955" w:hanging="0"/>
        <w:rPr/>
      </w:pPr>
      <w:r>
        <w:rPr>
          <w:rFonts w:eastAsia="Times New Roman"/>
          <w:b/>
          <w:bCs/>
        </w:rPr>
        <w:t xml:space="preserve">         </w:t>
      </w:r>
      <w:r>
        <w:rPr>
          <w:bCs/>
        </w:rPr>
        <w:t>za pośrednictwem</w:t>
      </w:r>
    </w:p>
    <w:p>
      <w:pPr>
        <w:pStyle w:val="Normal"/>
        <w:spacing w:lineRule="auto" w:line="276"/>
        <w:ind w:left="3955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……………………………………</w:t>
      </w:r>
      <w:r>
        <w:rPr>
          <w:b/>
          <w:bCs/>
        </w:rPr>
        <w:t>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Znak sprawy:</w:t>
      </w:r>
      <w:r>
        <w:rPr/>
        <w:t>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  <w:t>ODWOŁANIE</w:t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od decyzji ………………………… z dnia …...................... ., doręczonej w dniu ….....................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otyczącej </w:t>
      </w:r>
    </w:p>
    <w:p>
      <w:pPr>
        <w:pStyle w:val="Normal"/>
        <w:spacing w:lineRule="auto" w:line="276"/>
        <w:rPr/>
      </w:pPr>
      <w:r>
        <w:rPr/>
        <w:t>odmowy przyznania świadczenia pielęgnacyjn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Niniejszym wnoszę odwołanie od wskazanej powyżej decyzji ………………………………….., zarzucając jej naruszenie przepisów postępowania administracyjnego tj. art. 7 i 77 kodeksu postępowania administracyjnego oraz naruszenie przepisów art. 17 ust. 1 ustawy o świadczeniach rodzinn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a tej podstawie wnoszę o:</w:t>
      </w:r>
    </w:p>
    <w:p>
      <w:pPr>
        <w:pStyle w:val="Normal"/>
        <w:spacing w:lineRule="auto" w:line="276"/>
        <w:rPr/>
      </w:pPr>
      <w:r>
        <w:rPr/>
        <w:t>1. uchylenie decyzji w całości oraz</w:t>
      </w:r>
    </w:p>
    <w:p>
      <w:pPr>
        <w:pStyle w:val="Normal"/>
        <w:spacing w:lineRule="auto" w:line="276"/>
        <w:jc w:val="both"/>
        <w:rPr/>
      </w:pPr>
      <w:r>
        <w:rPr/>
        <w:t>2. przekazanie sprawy do ponownego rozpatrzenia organowi pierwszej instancj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UZASADNIENIE</w:t>
      </w:r>
    </w:p>
    <w:p>
      <w:pPr>
        <w:pStyle w:val="Normal"/>
        <w:spacing w:lineRule="auto" w:line="276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skarżona decyzja jest wadliwa z uwagi na naruszenie przepisów prawa procesowego i materialnego, stąd też winna zostać uchylona. Organ I instancji, uznał bowiem, że świadczenie pielęgnacyjne nie przysługuje osobie, która ma ustalone prawo do emerytury. Ponadto niepełnosprawność osoby, która pozostaje pod opieką Odwołującego się powstała po ukończeniu 18 roku życia.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/>
        <w:tab/>
        <w:t>Należy wskazać, że zgodnie z wyrokiem Wojewódzkiego Sądu Administracyjnego w Rzeszowie (sygn. akt II SA/Rz 1265/19) „</w:t>
      </w:r>
      <w:r>
        <w:rPr>
          <w:color w:val="000000"/>
          <w:shd w:fill="FFFFFF" w:val="clear"/>
        </w:rPr>
        <w:t>prawo do emerytury nie może automatycznie (a limine) przekreślać możliwości ubiegania się przez opiekuna osoby niepełnosprawnej o przyznanie świadczenia pielęgnacyjnego wyrażonego w art. 17 ust. 1 u.ś.r.   (…) osoby pobierające prawo do emerytury i to w niższej wysokości niż świadczenie pielęgnacyjne, przede wszystkim ze względu na art. 32 Konstytucji RP, także powinny posiadać możliwość dokonywania wyboru pomiędzy wykluczającymi się świadczeniami z systemu zabezpieczenia społecznego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ab/>
        <w:t>Zgodnie z wyrokiem Trybunału Konstytucyjnego z dnia 21 października 2014 r., sygn. akt K 38/13 „art. 17 ust. 1b ustawy powołanej w punkcie 1 (o świadczeniach rodzinnych) w zakresie, w jakim różnicuje prawo do świadczenia pielęgnacyjnego osób sprawujących opiekę nad osobą niepełnosprawną po ukończeniu przez nią wieku określonego w tym przepisie ze względu na moment powstania niepełnosprawności, jest niezgodny z art. 32 ust. 1 Konstytucji”. W tym zakresie należy wskazać na utrwaloną linię orzeczniczą sadów administracyjnych, zgodnie z którą „od dnia 23 października 2014 r., w którym weszło w życie omawiane orzeczenie Trybunału Konstytucyjnego, powołany art. 17 ust. 1b nie może być stosowany w dotychczasowym kształcie swojej treści zakwestionowanej przez Trybunał Konstytucyjny.</w:t>
      </w:r>
      <w:r>
        <w:rPr/>
        <w:t>” (wyr. NSA z dnia 5 grudnia 2017 r., sygn. akt I OSK 1079/17, por. wyr. WSA w Kielcach z dnia 27 marca 2019 r., sygn. II SA/Ke 135/19).</w:t>
      </w:r>
    </w:p>
    <w:p>
      <w:pPr>
        <w:pStyle w:val="Normal"/>
        <w:spacing w:lineRule="auto" w:line="360"/>
        <w:rPr/>
      </w:pPr>
      <w:r>
        <w:rPr/>
        <w:tab/>
        <w:t>Wobec powyższego odwołanie jest w pełni uzasadnione i zasługuje na uwzględniani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...........................</w:t>
      </w:r>
    </w:p>
    <w:p>
      <w:pPr>
        <w:pStyle w:val="Normal"/>
        <w:spacing w:lineRule="auto" w:line="276"/>
        <w:ind w:left="7090" w:firstLine="709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podpis)      </w:t>
      </w:r>
    </w:p>
    <w:p>
      <w:pPr>
        <w:pStyle w:val="Normal"/>
        <w:autoSpaceDE w:val="false"/>
        <w:spacing w:lineRule="auto" w:line="276"/>
        <w:jc w:val="both"/>
        <w:rPr>
          <w:rFonts w:eastAsia="TimesNewRomanPSMT"/>
        </w:rPr>
      </w:pPr>
      <w:r>
        <w:rPr>
          <w:rFonts w:eastAsia="TimesNewRomanPSMT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4:00Z</dcterms:created>
  <dc:creator>Robert Pawłowski</dc:creator>
  <dc:description/>
  <cp:keywords/>
  <dc:language>en-US</dc:language>
  <cp:lastModifiedBy>2075</cp:lastModifiedBy>
  <dcterms:modified xsi:type="dcterms:W3CDTF">2021-07-16T11:26:00Z</dcterms:modified>
  <cp:revision>8</cp:revision>
  <dc:subject/>
  <dc:title/>
</cp:coreProperties>
</file>