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.., dnia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ąd Rejono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ydział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kod pocz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ierzyciel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ne wierzyciel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łużnik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ne dłuż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: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danie klauzuli wykonalności nakazowi zapła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własnym wnoszę 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danie klauzuli wykonalności nakazowi zapłaty wydanemu przez Sąd Rejonowy w ………………z dnia ………………..w sprawie o sygnaturze ………………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ręczenie tytułu wykonawczego na adres wier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wierzyciel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nakazu zapł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6:00Z</dcterms:created>
  <dc:creator>dawid</dc:creator>
  <dc:description/>
  <cp:keywords/>
  <dc:language>en-US</dc:language>
  <cp:lastModifiedBy>2075</cp:lastModifiedBy>
  <dcterms:modified xsi:type="dcterms:W3CDTF">2021-07-03T15:28:00Z</dcterms:modified>
  <cp:revision>4</cp:revision>
  <dc:subject/>
  <dc:title/>
</cp:coreProperties>
</file>