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.., dnia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ąd Rejonow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ydział 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kod poczt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ne wnioskod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: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orządzenie uzasadnienia wyroku i doręczenie odpisu wyroku wraz z uzasadnie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łasnym wnoszę o sporządzenie uzasadnienia wyroku Sądu Rejonowego  w …………………z dnia ………….., sygn. akt …………………… i doręczenie odpisu wyroku wraz z uzasadnieniem na adres wnioskod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6:00Z</dcterms:created>
  <dc:creator>dawid</dc:creator>
  <dc:description/>
  <cp:keywords/>
  <dc:language>en-US</dc:language>
  <cp:lastModifiedBy>rastenberg@wp.pl</cp:lastModifiedBy>
  <dcterms:modified xsi:type="dcterms:W3CDTF">2021-01-15T11:36:00Z</dcterms:modified>
  <cp:revision>2</cp:revision>
  <dc:subject/>
  <dc:title/>
</cp:coreProperties>
</file>