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.., dnia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ąd Rejon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w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Wydział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ne adresow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wód</w:t>
        <w:tab/>
      </w: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imię i nazwisko, dane adresowe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zwany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imię i nazwisko, dane adresow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: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przywrócenie terminu do sporządzenie uzasadnienia wyroku i doręczenia odpisu wyroku wraz z uzasadnie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w imieniu własnym, na podstawie art. 168 § 1 w związku z art. 169 § 3 k.p.c., wnoszę 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ywrócenie terminu do złożenia wniosku o sporządzenie uzasadnienia wyroku Sądu Rejonowego w …………………z dnia ………….., sygn. akt …………………… </w:t>
        <w:br/>
        <w:t xml:space="preserve"> 2) sporządzenie uzasadnienia wyroku i doręczenie odpisu wyroku wraz z uzasadnieniem na adres Powod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dniu………………. Sąd Rejonowy w …………………… , Wydział…….wydał wyrok oddający powództwo. Termin do złożenia wniosku  o sporządzenie uzasadnienia wyroku i doręczenie odpisu wyroku wraz z uzasadnianiem upłynął w dniu…………..… Ww. terminowi uchybiłem bez swojej winy. W wyniku wypadku samochodowego w dniu……………. znalazłem się w szpitalu. Doznałem wielu obrażeń narządów wewnętrznych  i byłem nieprzytomny przez 3 dni. Przytomność odzyskałem w dniu…………… W związku z zaistniałym zdarzeniem nie byłem w stanie złożyć ww. wniosku w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uwagi na powyższe wnoszę jak na wstęp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rta leczenia szpit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4:00Z</dcterms:created>
  <dc:creator>dawid</dc:creator>
  <dc:description/>
  <cp:keywords/>
  <dc:language>en-US</dc:language>
  <cp:lastModifiedBy>rastenberg@wp.pl</cp:lastModifiedBy>
  <dcterms:modified xsi:type="dcterms:W3CDTF">2021-01-15T11:34:00Z</dcterms:modified>
  <cp:revision>2</cp:revision>
  <dc:subject/>
  <dc:title/>
</cp:coreProperties>
</file>