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ózef Balcerek </w:t>
        <w:tab/>
        <w:tab/>
        <w:tab/>
        <w:tab/>
        <w:tab/>
        <w:tab/>
        <w:t>Olsztyn, dnia 10 stycznia 2021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. ul. Długa 6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900 Olszty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Sąd Rejonowy w Olszty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II Wydział Kar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l. Dąbrowszczaków 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10-001 Olszty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: II K 100/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pokrzywdzonego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działaniu w charakterze oskarżyciela posiłkow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ziałając w imieniu własnym, jak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pokrzywdzony w sprawie przeciwko Stanisławowi Aniołowi oskarżonemu o popełnienie przestępstwa z art. 278 § 1 k.k. (sygnatura akt Prokuratury Rejonowej Olsztyn- Południe 2 Ds.111.2020), na podstawie art. art. 54 § 1 k.p.k.  oświadczam, iż w przedmiotowej sprawie będę działać obok oskarżyciela publicznego jako oskarżyciel posiłkow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Józef Balcer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podpis pokrzywdzonego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ighlightdisabled">
    <w:name w:val="highlight-disable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9:00Z</dcterms:created>
  <dc:creator>KP</dc:creator>
  <dc:description/>
  <cp:keywords/>
  <dc:language>en-US</dc:language>
  <cp:lastModifiedBy>2075</cp:lastModifiedBy>
  <dcterms:modified xsi:type="dcterms:W3CDTF">2021-04-13T09:50:00Z</dcterms:modified>
  <cp:revision>3</cp:revision>
  <dc:subject/>
  <dc:title/>
</cp:coreProperties>
</file>