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, dnia 9 kwietni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Gdańsk – Południe w Gdańsku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I Cywilny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3 maja 9a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02 Gdańsk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ód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Jakub Wilk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Krótka 21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-007 Gdańsk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. przez adw. Mariusza Zielińskiego, Kancelaria Adwokacka ul. Prostokątna  3 lok. 5, 80-336 Sopo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zwan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Tomasz Zając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ólewny Śnieżki 5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00 Olsztyn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gn. akt: </w:t>
      </w:r>
      <w:r>
        <w:rPr>
          <w:rFonts w:cs="Times New Roman" w:ascii="Times New Roman" w:hAnsi="Times New Roman"/>
          <w:b/>
          <w:sz w:val="24"/>
          <w:szCs w:val="24"/>
        </w:rPr>
        <w:t>I C 715/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oze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łasnym wnoszę 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wierdzenie niewłaściwości przez Sąd Rejonowy Gdańsk – Południe w Gdańsku i przeniesienie sprawy do Sądu Rejonowego w Olsztynie zgodnie z art. 200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.p.c. w związku z art. 27 § 1 k.p.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względnienia wniosków określonych w punkcie 1) powyżej wnoszę 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dalenie powództwa w całośc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sądzenie kosztów postępowania od powoda na rzecz pozwanego według norm przepisa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prowadzenie rozprawy pod nieobecność pozwanego (w przypadku wyznaczenia posiedzenia przygotowawczego wnoszę o jego przeprowadzenie bez udziału pozwanego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tępie należy wskazać, że zgodnie z art. 27 § 1 k.p.c. „Powództwo wytacza się przed sąd pierwszej instancji, w którego okręgu pozwany ma miejsce zamieszkania”. Pozwany zamieszkuje w Olsztynie, w związku z powyższym zdaniem pozwanego powództwo powinno zostać skierowane przed Sąd Rejonowy w Olsztynie na podstawie art. 200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.p.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owyższego trzeba wyraźnie podkreślić, że powództwo nie jest zasadne i nie powinno zostać uwzględnione. Powód wskazuje, że w dniu 2 grudnia 2016 r. pojazd stanowiący własność pozwanego zaparkował na parkingu prowadzonym przez powoda i doszło do zawarcia umowy najmu miejsca postojowego. Powód powołuje się na zawartą z Gminą Miasta Gdańsk umowę dzierżawy nieruchomości gruntowej w celu prowadzenia parkingu samochodowego. Należy wskazać, ż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22 ust. 2 ustawy o drogach publicznych nie upoważnia zarządcy drogi do wydzierżawienia gruntów w celu zorganizowania płatnego postoju pojazdów. Zgodnie z art. 13 i art. 13b ustawy o drogach publicznych pobieranie opłat za postój pojazdów samochodowych na drogach publicznych jest możliwe jedynie w przypadku ustalenia przez radę gminy (radę miasta) stref płatnego parkowania. Przepisy te określają warunki oraz procedurę tworzenia tych stref jak i zasady na jakich mogą być ustalane i pobierane opłaty za postój pojazdów. Oddanie w dzierżawę nieruchomości stanowiących pasy drogowe w celu zorganizowania płatnego postoju pojazdów stanowiło obejście tych przepisów (wyrok Wojewódzkiego Sądu Administracyjnego w Gdańsku z 29 grudnia 2016 r., sygn. akt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I SA/Gd 592/16, LEX nr 219599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Open Sans;Times New Roman" w:ascii="Open Sans;Times New Roman" w:hAnsi="Open Sans;Times New Roman"/>
          <w:color w:val="444444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ulicy Lawendowej, gdzie powód prowadził tzw. parking, strefa płatnego parkowania nie została wyznaczona, a zatem korzystający z drogi (w tym pozwany) nie byli zobowiązani do ponoszenia jakichkolwiek opłat za postój na tej drodz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ostrożności procesowej należy wskazać, iż wbrew twierdzeniom powoda, nie można uznać za podjęcie próby mediacji lub innego pozasądowego sposobu rozwiązania sporu, zawiadomienia o obowiązku uiszczenia opłaty dodatkowej poprzez włożenie informacji za wycieraczkę pojazdu. Powód nie kontaktował się w tej sprawie z pozwanym pomimo, że ustalił jego miejsce zamieszkania. Pozwany nie otrzymał wezwania do zapłaty, więc nie powinny być względem niego naliczane opłaty z tytułu odsetek oraz nie powinien być obciążony innymi opłatami wskazanymi w pozwie, w szczególności opłatą skarbową od pełnomocnictwa, opłatą od pozwu i kosztami zastępstwa procesowego. Zdaniem pozwanego wniesienie pozwu bez wykonania przez powoda obowiązków wynikających z przepisu art. 187 § 1 pkt 3 k.p.c. jest podyktowane zamiarem przerwania biegu przedawnienia. 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 wnoszę jak na wstępie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is odpowiedzi na poze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7:00Z</dcterms:created>
  <dc:creator>Dawid</dc:creator>
  <dc:description/>
  <cp:keywords/>
  <dc:language>en-US</dc:language>
  <cp:lastModifiedBy>2075</cp:lastModifiedBy>
  <cp:lastPrinted>2020-06-09T14:59:00Z</cp:lastPrinted>
  <dcterms:modified xsi:type="dcterms:W3CDTF">2021-04-13T09:51:00Z</dcterms:modified>
  <cp:revision>3</cp:revision>
  <dc:subject/>
  <dc:title/>
</cp:coreProperties>
</file>