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stróda, dnia 12 kwiet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stródz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Jana III Sobieskiego 1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4-100 Ostróda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rzyciel: </w:t>
        <w:tab/>
      </w:r>
      <w:r>
        <w:rPr>
          <w:rFonts w:cs="Times New Roman" w:ascii="Times New Roman" w:hAnsi="Times New Roman"/>
          <w:sz w:val="24"/>
          <w:szCs w:val="24"/>
        </w:rPr>
        <w:t>Stefan Malinowski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ul. Mickiewicza 28/1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-100 Ostród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łużnik:</w:t>
      </w:r>
      <w:r>
        <w:rPr>
          <w:rFonts w:cs="Times New Roman" w:ascii="Times New Roman" w:hAnsi="Times New Roman"/>
          <w:sz w:val="24"/>
          <w:szCs w:val="24"/>
        </w:rPr>
        <w:tab/>
        <w:t>Magdalena Kupiszewsk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Turystyczna 7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33 Stare Jabłonki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.:  I CO 123/17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jęcie udziału w nieruchomości na własność przez wierzyci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jąc w imieniu swoim, w związku z drugą bezskuteczną licytacją ½ niewydzielonej części nieruchomości stanowiącej działkę 123/3 o powierzchni 2,12 ha położonej w miejscowości Stare Jabłonki, 14-133 Stare Jabłonki, dla której Sąd Rejonowy w Ostródzie V Wydział Ksiąg Wieczystych prowadzi księgę wieczystą o numerze KW 21798 (nr OS3D/00021798/5), należącej do dłużnika Magdaleny Kupiszewskiej, dokonanej w toku egzekucji przez Komornika Sądowego przy Sądzie Rejonowym w Ostródzie, sygn. Km 456/15, wnoszę o przejęcie powyższego udziału na własność przez wierzyciela za cenę przejęcia wynoszącą 20 000,00 zł, co odpowiada 2/3 sumy oszacowania i udzielenie wierzycielowi przybicia na powyższych warunkach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w kwocie 2000,00 zł oraz opłata od wniosku w kwocie 100 zł została uiszczona przelewem, którego potwierdzenie załączam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e uiszczenia rękoj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otwierdzenie uiszczenia opłaty od wniosk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dpis wnios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7:00Z</dcterms:created>
  <dc:creator>dawid</dc:creator>
  <dc:description/>
  <cp:keywords/>
  <dc:language>en-US</dc:language>
  <cp:lastModifiedBy>2075</cp:lastModifiedBy>
  <dcterms:modified xsi:type="dcterms:W3CDTF">2021-04-13T09:49:00Z</dcterms:modified>
  <cp:revision>3</cp:revision>
  <dc:subject/>
  <dc:title/>
</cp:coreProperties>
</file>